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SHIELD Version 5.43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KSHLD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Verifying the integrity of VSH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RORLEVEL's for batch fi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amples of frequently-use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hat to do if a virus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formation you should have ready when ca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boot record (partition table)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tself for known computer viruses before go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erminate-and-Stay-Resident 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program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 for virus signatures and/or validation codes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Infected programs are prevented from running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displayed by VSHIELD.  VSHIELD also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boots from disks infected by boot-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if a file has been altered or modified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ct unknown (new)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 for viruses as files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et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WIN program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s 3.x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2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40Kb of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loaded normally, 3Kb if swapped-to-disk, or 48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executable program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file describes how to use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the VSHIELD 5.43V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 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.EXE   S:8,171    D:06-09-93   M1: 26EB  M2: 13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COM  S:12,197   D:03-24-92   M1: D5BB  M2: 166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  S:47,665   D:06-22-93   M1: 9E98  M2: 086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.EXE  S:11,323   D:02-14-91   M1: 8578  M2: 03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WIN.EXE    S:14,260   D:03-16-93   M1: 3151  M2: 0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options 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/SAVE switch or been damaged by a virus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just the /SAVE switch to remove any stor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-run VALIDATE.  Always obtain VSHIELD from a tr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such as the McAfee BBS, CompuServe, or your loc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. The latest version of VSHIELD and validation cod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found on our BBS at +1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UTHENTICA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(V106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.43V106 of VSHIELD fixes the Windows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problem incorrectly reported as fixed in the V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RECENT (V105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5 of VSHIELD added several new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over the previous V104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VSHIELD no longer causes a sharing violati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after SHARE.EXE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WINDOWS switch only has to be run ONCE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WIN.EXE Windows Compatibility Module in the WIN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Explanations and examples of VSHIELD's /SWAP op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pplemental CHKSHLD program have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viruses added in this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VIRUSCAN documentation,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, or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F {filename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V, incorporates both Level I and Level II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40Kb of mem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reduced to 480 bytes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TROJAN-PRO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FLOPPY AND WRITE-PROTEC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CESS             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{filename}  - Enable access control ({filename}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 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   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TACT {message}   - Display {message}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              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    - Check validation codes added by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{drive(s)}   - Ignore program loads from specified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H                 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K               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6510             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   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NT             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ISK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   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EMOVE           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LY {drive(s)}     - Check program loads from specified drive{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CONNECT          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            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   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{pathname}     - Load kernel (3Kb) only; swap res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pathname}        - Use with /SWAP for DOS 2.1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NDOWS {pathname}  - Install VSHWIN Windows compatibili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ACCESS option tells VSHIELD to check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is opened, such as during DOS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RIB, COPY, DIR, REN, and so forth) and file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enu, shell, and utility program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high risk environments such as open-us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s, help desks, and software developers.  It will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file accesses by approximately 15-20%, as su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commended for use with the /CF, /CV, or /C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formance reasons.  This option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/ACCESS must be used in place of /COPY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perations with 4DOS or the Windows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rom being run.  For this option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, /CG, or /CV switches must be use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marily for system administrators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ould introduce a virus.  An excep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trusted" files can be created to allow use of program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with validation codes  attac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creating an 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F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F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/CF {filename}, where {filename}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nd validation data file created by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G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G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Upper Memory Block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the Windows File Manager; to check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them use the /ACCESS option instea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ACCESS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 is required for using /SWAP under DOS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tells VSHIELD what path to swap fr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must be specified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PC's or networks with no anti-vi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icrosoft's EMM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's QEMM, Helix' NetRoom, or Qualitas' 386^MAX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be used to 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at path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 for perform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3.X in a Windows dialogue box.  It accompl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copying VSHWIN.EXE file into the Windows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WIN.INI file to run it when Windows is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VSHIELD searches for a directory named \WINDOW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-logged drive.  If Windows is no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a {pathname} may be specified telling VSHIEL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SHWIN.EXE (and WIN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now installs the Windows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eeds to be ru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the VSHWIN program to display messages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, VSHIELD must be run with the /ACCES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"xxxxx"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"xxxxx" - Check for version "xxxxx"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5.4 V104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5.4 V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uble quotes must be used if a space appears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ease and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 /F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resident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2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F C:\MCAFEE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  with Level III protec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validation data file created by VIRUSC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WINDOWS D: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's VSHWIN.EXE display driver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n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"5.4 V105"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5.4 V105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loaded after VSHIELD,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UST* be run again with the /RECONNECT option AFTER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are loaded.  This is because network drivers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system interrupts so VSHIELD no longer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r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e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SHIELD is to be run from a network drive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EXECUTE ONLY, READ ONLY, and SHAREABLE. 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from a local drive, the /NODISK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C is booted from a boot ROM on a NIC, the /NB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any of the agent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3V106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5.43V106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ut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 START OF SAMPLE NOVELL SYSTEM LOGIN SCRIPT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V "5.4 V104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 END OF SAMPLE NOVELL SYSTEM LOGIN SCRIPT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 START OF SAMPLE nologin.bat FILE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 END OF SAMPLE nologin.bat FIL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  F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the NOLOGIN.BAT file should be plac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